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l  Dirigente Scolastico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ell’Istituto “G.Palatucci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i Campagn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etto: comunicazione assenze alun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coordinatore  della classe _____della sez. ___ della Scuola Secondaria “E.De Nicola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u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a S.V. che l’alunno ____________________________________ iscritto nel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lasse di cui sopra si  assenta dalle lezioni “a singhiozzo” per un totale di </w:t>
      </w:r>
    </w:p>
    <w:p>
      <w:pPr>
        <w:pStyle w:val="Normal"/>
        <w:rPr/>
      </w:pPr>
      <w:r>
        <w:rPr>
          <w:sz w:val="28"/>
          <w:szCs w:val="28"/>
        </w:rPr>
        <w:t xml:space="preserve">___________giorni nel periodo che va dal _______al ________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ssenze pregresse N° _________ già comunicate in precedenza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mpagna,                                                                                                Il coordinato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</w:t>
      </w:r>
      <w:r>
        <w:rPr/>
        <w:t xml:space="preserve">___________________________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8:47:00Z</dcterms:created>
  <dc:creator>admin</dc:creator>
  <dc:description/>
  <cp:keywords/>
  <dc:language>en-US</dc:language>
  <cp:lastModifiedBy>admin</cp:lastModifiedBy>
  <dcterms:modified xsi:type="dcterms:W3CDTF">2016-02-21T19:04:00Z</dcterms:modified>
  <cp:revision>8</cp:revision>
  <dc:subject/>
  <dc:title/>
</cp:coreProperties>
</file>